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 version 0.10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Konrad Budych 19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Q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 is the program which walks across specified directory t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shows what is hidden inside them.  It count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their sizes, and displays all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t is extremely easy to use and configure and, unlike QD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 harm to your data.  It is very useful to find ou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lications eat most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QS, copy QS.EXE to a directory lis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Q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 [switches] [dir [dir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irectory name like 'A:\', '.', 'D:..', 'C:\OLD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  A '\' at the end of 'dir' is not allowed unless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. If none is specified,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can be placed anywhere in command li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from the place they occur.  They cannot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They can be followed by '+' or '-' to se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alue, otherwise their state is toggl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See below for detailed 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ame of specif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(if 't' switch is off) names of all first-leve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at directory alo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total size of all files in tha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ize added to the above size because of cluste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total number of all files and sub-director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me as above for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k size and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ay be placed anywhere in command lin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arely from the place they occur.  There are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each switch: '-x' toggles state of a switch, '-x-'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off, and '-x+' turns a switch on.  All switches except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 by default unless you turn them on in QS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cede switches with either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tailed 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help screen.  'QS C:\ /?' first works on C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splays help screen.  But 'QS /? C:\' only display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- disable a '-' as switch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you want to run QS on a directory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a '-' (eg.  'QS -- -DIR-') or if you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to prece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- display on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QS displays information about all firs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ies of the specified directory and the summ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  If you switch 't' on, only this summa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ause af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witch to make QS wait after each summary is displayed.  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to press &lt;ENTER&gt; to continue, so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to continue.  &lt;Ctrl-C&gt; or &lt;Ctrl-Break&gt; stops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when you run QS from within some shell (eg. 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) and want to see the results before return t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always start QS with certain switches,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environment variable using SET command. 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fore any command line parameters. 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QS=-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ust not be joined together,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e information about all first-leve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:\, number of files,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 starts from current directory but displays only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here.  QS is free.  You may give it away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.  But you are not permitted to sell or modify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S, please distribute original,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this program is great, please send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diskettes, money, postcards, your programs, etc.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via e-mail or via snail mail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rad Budych                   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Boh.Wrzesnia 24/67                kbudych@ii.uj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621 Krakow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trange things often happen to ii.uj.edu.pl host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easily when you get no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not heavily tested because 1. it is too sh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2. it is not dangerous.  It may have some bugs: i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alse information may be displayed.  I have not encoun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any kind with QS so far but...  I would be very grat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bout any bugs in Q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any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, or inability to use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:   First version of Second Edition of 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rtened from QSTAT to 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rom Turbo Pascal to Turbo C++. Based on QDEL 0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switches ('?', 'p', 't', and '-'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cresed by 0.06 because of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:   Released within QKit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x:   Minor cosmetic changes, no severe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:   First release of QSTAT: no switches, one dir allowed and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